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7244318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2</w:t>
      </w:r>
      <w:r>
        <w:rPr>
          <w:sz w:val="24"/>
          <w:szCs w:val="24"/>
          <w:lang w:val="uk-UA"/>
        </w:rPr>
        <w:t>__”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 2016  №  ___</w:t>
      </w:r>
      <w:r>
        <w:rPr>
          <w:sz w:val="24"/>
          <w:szCs w:val="24"/>
          <w:u w:val="single"/>
          <w:lang w:val="uk-UA"/>
        </w:rPr>
        <w:t>460</w:t>
      </w: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9</w:t>
      </w:r>
      <w:r>
        <w:rPr>
          <w:sz w:val="24"/>
          <w:szCs w:val="24"/>
          <w:lang w:val="uk-UA"/>
        </w:rPr>
        <w:t>___сесії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хід виконання міської Програми боротьби з онкологічними захворюваннями в місті Южноукраїнську на період до 2016 року та затвердження міської Програми боротьби з онкологічними захворюваннями на 2017-2020 роки в місті Южноукраїнську.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враховуючи показники смертності населення від онкологічних захворювань та з метою надання медичної допомоги населенню міста Южноукраїнська, поліпшення її якості, створення умов для продовження життя онкологічних хворих та підвищення показника одужання,  Южноукраїн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Інформацію заступника начальника управління соціального захисту населення, охорони здоров’я та праці Южноукраїнської міської ради Філонової О.М. про хід виконання міської Програми боротьби з онкологічними захворюваннями в місті Южноукраїнську на період до 2016 (додається), затвердженої рішенням Южноукраїнської міської ради від 28.04.2011 №187,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міську Програму боротьби з онкологічними захворюваннями на 2017-2020 роки в місті Южноукраїнську (додаток).</w:t>
      </w:r>
    </w:p>
    <w:p>
      <w:pPr>
        <w:pStyle w:val="Normal"/>
        <w:ind w:left="4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rPr>
          <w:szCs w:val="24"/>
          <w:lang w:val="uk-UA"/>
        </w:rPr>
      </w:pPr>
      <w:r>
        <w:rPr>
          <w:szCs w:val="24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постійну комісію міської ради з питань освіти, охорони здоров’я, культури, спорту, соціального захисту населення та засобів масової інформації (Захарова) т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Філонова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5-50-56</w:t>
      </w:r>
    </w:p>
    <w:sectPr>
      <w:type w:val="nextPage"/>
      <w:pgSz w:w="11906" w:h="16838"/>
      <w:pgMar w:left="2268" w:right="851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Admin</dc:creator>
  <dc:description/>
  <cp:keywords/>
  <dc:language>en-US</dc:language>
  <cp:lastModifiedBy>Uzer</cp:lastModifiedBy>
  <cp:lastPrinted>2016-12-19T09:19:00Z</cp:lastPrinted>
  <dcterms:modified xsi:type="dcterms:W3CDTF">2016-12-27T09:38:00Z</dcterms:modified>
  <cp:revision>21</cp:revision>
  <dc:subject/>
  <dc:title/>
</cp:coreProperties>
</file>